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EXTRATO DO IV TERMO ADITIVO AO  CONTRATO DE PRESTAÇÃO DE SERVIÇOS N.º 012/2017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954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RATANT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-70" w:hanging="0"/>
              <w:rPr>
                <w:szCs w:val="26"/>
              </w:rPr>
            </w:pPr>
            <w:r>
              <w:rPr>
                <w:szCs w:val="26"/>
              </w:rPr>
              <w:t>Companhia de Desenvolvimento de Informática de Uberaba – CODIU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RATADA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7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CON Soluções Inteligentes Informática Ltda-ME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JETO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snapToGrid w:val="false"/>
              <w:ind w:hanging="7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Constitui objeto deste aditivo a prorrogação do prazo pelo período de 12 (doze) meses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6"/>
                <w:highlight w:val="yellow"/>
              </w:rPr>
            </w:pPr>
            <w:r>
              <w:rPr>
                <w:b w:val="false"/>
                <w:szCs w:val="26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ALOR MENSA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ZO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$ 3.830,00 (três mil, oitocentos e trinta  reais)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(doze) meses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jc w:val="both"/>
              <w:rPr>
                <w:b/>
                <w:b/>
                <w:spacing w:val="20"/>
                <w:szCs w:val="26"/>
              </w:rPr>
            </w:pPr>
            <w:r>
              <w:rPr>
                <w:b/>
                <w:spacing w:val="20"/>
                <w:szCs w:val="26"/>
              </w:rPr>
              <w:t>Pregão Eletrônico n.º 004/2017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rPr/>
      </w:pPr>
      <w:r>
        <w:rPr>
          <w:szCs w:val="26"/>
        </w:rPr>
        <w:t>Uberaba/MG., 30 de novembro de  202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anhia de Desenvolvimento de Informática de Uberaba - Codiub</w:t>
      </w:r>
    </w:p>
    <w:p>
      <w:pPr>
        <w:pStyle w:val="Heading2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>Keila Cristina Rocha Fialho dos Santos</w:t>
      </w:r>
    </w:p>
    <w:p>
      <w:pPr>
        <w:pStyle w:val="Heading2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>Diretora Presidente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113" w:hanging="0"/>
      <w:jc w:val="both"/>
    </w:pPr>
    <w:rPr>
      <w:b/>
      <w:spacing w:val="20"/>
      <w:sz w:val="2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0:00Z</dcterms:created>
  <dc:creator>Márcia Araújo Borges</dc:creator>
  <dc:description/>
  <cp:keywords/>
  <dc:language>en-US</dc:language>
  <cp:lastModifiedBy>Márcia Araújo Borges</cp:lastModifiedBy>
  <cp:lastPrinted>2021-11-23T13:39:00Z</cp:lastPrinted>
  <dcterms:modified xsi:type="dcterms:W3CDTF">2021-12-17T11:00:00Z</dcterms:modified>
  <cp:revision>2</cp:revision>
  <dc:subject/>
  <dc:title>EXTRATO DO ADITIVO AO TERMO DE CONTRATO DE FORNECIMENTO Nº DISP</dc:title>
</cp:coreProperties>
</file>